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НАЛИЗ РАБОТЫ</w:t>
      </w:r>
    </w:p>
    <w:p>
      <w:pPr>
        <w:pStyle w:val="Style26"/>
        <w:ind w:left="-709" w:right="-28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6"/>
        <w:ind w:left="-709" w:right="-28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етско- юношеской спортивной школы</w:t>
      </w:r>
    </w:p>
    <w:p>
      <w:pPr>
        <w:pStyle w:val="Style26"/>
        <w:ind w:left="-709" w:right="-28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6"/>
        <w:ind w:left="-709" w:righ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14   - 2015 учебный год</w:t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6"/>
        <w:ind w:right="-284"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6"/>
        <w:ind w:right="-284"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2014-2015 учебном году деятельность администрации и педагогического коллектива  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ЮСШ была направлена на выполнение основных задач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работников;</w:t>
      </w:r>
    </w:p>
    <w:p>
      <w:pPr>
        <w:pStyle w:val="Style26"/>
        <w:numPr>
          <w:ilvl w:val="0"/>
          <w:numId w:val="6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по подбору и подготовке кадров;</w:t>
      </w:r>
    </w:p>
    <w:p>
      <w:pPr>
        <w:pStyle w:val="Style26"/>
        <w:numPr>
          <w:ilvl w:val="0"/>
          <w:numId w:val="6"/>
        </w:numPr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териально-технической базы; </w:t>
      </w:r>
    </w:p>
    <w:p>
      <w:pPr>
        <w:pStyle w:val="Style26"/>
        <w:numPr>
          <w:ilvl w:val="0"/>
          <w:numId w:val="6"/>
        </w:numPr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ных элементов гражданско-патриотического сознания.</w:t>
      </w:r>
    </w:p>
    <w:p>
      <w:pPr>
        <w:pStyle w:val="Style26"/>
        <w:numPr>
          <w:ilvl w:val="0"/>
          <w:numId w:val="6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уществующих  и внедрение новых форм, методов и средств обучения и</w:t>
      </w:r>
    </w:p>
    <w:p>
      <w:pPr>
        <w:pStyle w:val="Style26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ния, внедрение в учебный процесс передового педагогического опыта.</w:t>
      </w:r>
    </w:p>
    <w:p>
      <w:pPr>
        <w:pStyle w:val="Style26"/>
        <w:numPr>
          <w:ilvl w:val="0"/>
          <w:numId w:val="6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по сохранению  контингента обучающихся;</w:t>
      </w:r>
    </w:p>
    <w:p>
      <w:pPr>
        <w:pStyle w:val="Style26"/>
        <w:numPr>
          <w:ilvl w:val="0"/>
          <w:numId w:val="6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 и коррекция девиантного поведения.</w:t>
      </w:r>
    </w:p>
    <w:p>
      <w:pPr>
        <w:pStyle w:val="Style26"/>
        <w:numPr>
          <w:ilvl w:val="0"/>
          <w:numId w:val="6"/>
        </w:numPr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ортсменов высокой квалификации, способных пополнить состав сборных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анд района, области и России.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на всех этапах учебно-тренировочного процесса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ащимися разрядных нормативов, согласно программного материала и индивидуальных особенностей детей на учебно-тренировочном этапе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4-2015 учебном году в ДЮСШ на начало учебного года в 47 учебных группах по легкой атлетике, дзюдо и самбо занимаются  596 обучающих (в прошлом учебном году было 717 чел. в 54 группах). В связи с сокращением 1 ставки количество учащихся уменьшилось на 121 человека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июня 2015 года количество учащихся составило 645 чел., это 50 учебных групп ( был принят  на работу во втором полугодии тренер-преподаватель по легкой атлетике).  Занятия проводятся на базах 14 общеобразовательных учреждений и 1-й школе- интернате Коломенского района, что в значительной мере облегчает доступ детей к спортивным секциям, находящимся в районе проживания.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коле работают высокопрофессиональные творческие педагоги, из 24 работников: 1чел. Заслуженный тренер Российской Федерации, 8 чел. - с высшей квалификационной категорией, 8 чел. - с первой квалификационной категорие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 образование – 23 чел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. – студент 5  курса факультета физической культуры и  спорта  МГОСГИ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ажу работы коллектив представляет собой оптимальное сочетание опытных и начинающих педагогов. Это является хорошей  основой для сочетания и передачи коллективных традиций, роста  творческого потенциала педагогов, они находятся в постоянном поиске новых и интересных форм работы  с детьми.</w:t>
      </w:r>
    </w:p>
    <w:p>
      <w:pPr>
        <w:pStyle w:val="TextBody"/>
        <w:spacing w:lineRule="auto" w:line="276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план раздела «Контроль и руководство» деятельности педагогического коллектива. Оперативный разбор недостатков, выявленных в ходе контроля, позволил организованно вести работу по их устранению. По итогам проверок были даны рекомендации, оказана практическая помощь по разрешению существующих проблем. Вопросы проверок были вынесены в зависимости от их важности на педагогические и методические советы. В основном занятия в отделениях проводятся на должном уровне, согласно поставленным задачам, учебному плану и программам по видам спорта; объем тренировочной нагрузки  обучающихся соответствует их возрасту и развитию.  Проведено 3 педагогических совета, 3методических совета и 17совещаний при администрации; тренерские советы по отделениям проводились ежемесячно и регулярно. Вопросы проведенных советов соответствовали решению поставленных задач и удовлетворяли потребностям педагогического коллектива.</w:t>
      </w:r>
    </w:p>
    <w:p>
      <w:pPr>
        <w:pStyle w:val="TextBody"/>
        <w:spacing w:lineRule="auto" w:line="276"/>
        <w:ind w:left="284" w:right="-1" w:hanging="0"/>
        <w:jc w:val="both"/>
        <w:rPr/>
      </w:pPr>
      <w:r>
        <w:rPr>
          <w:b/>
          <w:sz w:val="24"/>
        </w:rPr>
        <w:t>В этом учебном году промежуточная и итоговая аттестация по итогам прохождения  программ прошла во всех учебных группах.</w:t>
      </w:r>
      <w:r>
        <w:rPr>
          <w:sz w:val="24"/>
        </w:rPr>
        <w:t xml:space="preserve">   С помощью проведенного   тестирования была получена объективная и достоверная информация о развитии физических качеств обучающихся, выявлены тенденции, которые определили положительную или отрицательную динамику развития. Было протестировано 610 обучающихся из спортивно- оздоровительных и учебно-тренировочных групп. В основном прослеживается  положительная динамика прироста индивидуальных показателей физической подготовленности занимающих. Анализ данных  тестирования позволяет судить о динамике и продуктивности работы тренеров - преподавателей в направлении развития физических качеств обучающихся. На основе результатов тестирования  делается  объективный  прогноз направления развития двигательных качеств у обучающихся.  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мненно, контроль состояния учебно- воспитательного процесса требует постоянного взаимодействия с тренерами – преподавателями, воспитанниками, регулярного посещения занятий. При проверке  больше внимания уделялось соблюдению расписания  и требований к организации занятий тренерами-преподавателями.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Контроль за состоянием методической работы»  включал традиционные вопросы: 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уровня методической подготовки тренеров-преподавателей, работающих первый год;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, анализ и обобщение опыта работы тренеров- преподавателей  в рамках аттестации;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методических объединений на текущий год;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пополнения банка  образовательных программ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работы методической службы.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лись обзорный, тематический и персональный виды контроля. Наиболее широко применялись такие методы как наблюдение, анализ, собеседование.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контроля состояния методической работы  в этом учебном году не рассматривались вопросы разработки и проведения лектория для родителей. Кроме того, важно взять на контроль вопросы организации и проведения конкурса профессионального мастерства среди тренеров- преподавателей Детско – юношеской спортивной школы. 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контроля за ведением документации в этом учебном году преимущественно были включены традиционные вопросы: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календарных планов учебно- воспитательной работы общеобразовательным программам тренеров- преподавателей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едения журналов учета работы общим требованиям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кументации педагога- организатора и соответствие ее современным   требованиям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ланов учебных занятий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творческих папок тренеров- преподавателей методическим материалом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документации заместителя директора по учебно- воспитательной работе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олноты выполнения дополнительных общеобразовательных программ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обзорных и тематических видов контроля по данному разделу преимущественно использовались такие методы как проверка документации, ее анализ, собеседование с педагогами. Результаты контроля были отражены в аналитических справках и на совещаниях при администрации. Регулярно проводилась проверка по устранению тренерами- преподавателями выявленных недостатков, но не все педагоги своевременно устраняли замечания, т.е. причины не всегда были обоснованы. Повторная работа с педагогами, не выполняющими требования отнимает очень много времени. В следующем учебном году усилить контроль за тренерами-преподавателями, которые своевременно не выполняют сделанные замечания. 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2014-2015 учебном году большое внимание уделялось  контролю за обеспеченностью учебно- воспитательного процесса необходимыми условиями.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вопросов данного раздела  в ходе контроля были рассмотрены следующие: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асписания учебных занятий санитарным требованиям и нормативным документам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атериально- технической базы  школы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 охраны труда при проведении занятий, соревнований и других мероприятий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количественных характеристик внутреннего контроля ДЮСШ 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329"/>
        <w:gridCol w:w="1620"/>
        <w:gridCol w:w="1800"/>
        <w:gridCol w:w="1620"/>
        <w:gridCol w:w="260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ных       учеб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оведенных  районных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проведенных областных соревн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ных зачетных занятий на отделени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 рекомендаций, разработанных по  результатам контрол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вышения качества дополнительного образования требует при планировании контроля за состоянием учебно-воспитательного процесса на следующий учебный год  учесть выявленные недостатки и наметить пути их решен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программы  ДЮСШ, по которым работают тренеры- преподаватели,  обеспечивали вариативность (содержания, уровней его сложности, форм организации процесса, методов обучения и результатов), позволяли создавать предпосылки для организации индивидуального маршрута обучающихся школы и определения параметров его прохождения с учетом особенностей здоровья, проявления одаренности, уровня развития, характеров запросов обучающихся и их родителей; способствовали решению задач воспитания и социализации обучающихся в избранном виде спорт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В  учебном году была реализована 31 программа следующей классификации:</w:t>
      </w:r>
    </w:p>
    <w:tbl>
      <w:tblPr>
        <w:tblW w:w="93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 1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    16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     5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54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  2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 30%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left="142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ресурс ДЮСШ формировался не только из имеющихся во внешней  образовательной  среде программ, но и из самостоятельно разработанных программ, адекватных целям, традициям школы. Из таблицы видно, что возросли сроки реализации 2-х годичных программ на учебно-тренировочном этапе,  что говорит о стабильной работе групп и контингенте обучающихся. Из этапов реализации программ выделяется спортивно-оздоровительный, как самый многочисленный, так как  тренерско-преподавательский состав в этом учебном году пополнился новыми педагогами.  </w:t>
      </w:r>
    </w:p>
    <w:p>
      <w:pPr>
        <w:pStyle w:val="Normal"/>
        <w:ind w:left="142"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дной из приоритетных задач ДЮСШ  являлась задача воспитания у детей здоров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всех этапах подготовки применялись здоровьесберегающие технологии,  реализация которых на практике предусматривала несколько направлений: обеспечение безопасной школьной среды; организация учебного процесса таким образом, чтобы он не вредил здоровью; использование методик, соответствующих возрасту и возможностям учащихся; формирование ценностей здоровья и здорового образа жизни; взаимодействие с медицинскими учреждениями и др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охране труда  с обучающимися всех возрастов проводилась своевременно весь период обучения.   При проведении занятий  проводился постоянный педагогический контроль за состоянием здоровья, деятельностью и поведением занимающихся со стороны тренеров-преподавателей и администрации школы при помощи общедоступных методов: наблюдение за дыханием и пульсом, окраской кожных покровов, координацией движений, состоянием внимания, изменением работоспособности и др. Но несмотря на планомерную работу по охране труда, не удалось избежать травм на занятиях в отделении легкой атлетики (1 случай). Налажена планомерная работа по прохождению медицинского осмотра обучающимися  учебно-тренировочных  групп  2 раза в год в  МБУСК « Коломна» и обслуживанию соревнований медицинским работником. Систематически проводился инструктаж по охране труда для тренерско-преподавательского состава.  По итогам учебного года каждый педагог сделал самоанализ своей деятельности за  учебный год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циальном составе обучающихс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самым актуальным становится приобщение подростков к духовным традициям и формирование в их среде нравственных ориентиров и ценностных установок. В связи с этим весьма важна роль семьи и школы – одних из источников формирования поведенческих норм и правил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 докладных тренеров-преподавателей в целях ранней профилактики правонарушений и негативных ситуаций  в 2014-2015 учебном году сформирована «группа риска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985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пек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 сир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уч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 составляет  15 % от  общего количества обучающихся ( 13.2 % в прошлом году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и сторонами внутреннего контроля ДЮСШ в 2014-2015 учебном году являются: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овость, то есть осуществление перспективного и текущего планирования контроля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ндивидуальных особенностей тренеров- преподавателей в процессе осуществления контроля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результатов контроля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образовательного процесса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зитивных изменений в деятельности педагогических работников ДЮСШ, устранение выявленных в ходе контроля недостатков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лабых сторон внутреннего контроля в этом учебном году следует выделить следующее: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степень регулярности контрольной деятельности из-за большой отдаленности школ района, на базе которых работают тренера - преподаватели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лный охват различных сторон деятельности ДЮСШ в течении учебного года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необходимо уделить особое внимание устранению недостатков, выявленных в ходе анализа внутреннего контроля за этот год. При планировании и осуществлении контроля подробнее следовать требованиям к его организаци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носил личностно-ориентированный характер и был направлен на гуманные отношения всех участников; осуществлялся на основе принципов, отличающих дополнительное образование от школьного обучения:</w:t>
      </w:r>
    </w:p>
    <w:p>
      <w:pPr>
        <w:pStyle w:val="Style2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выбора ребенком образовательного маршрута;</w:t>
      </w:r>
    </w:p>
    <w:p>
      <w:pPr>
        <w:pStyle w:val="Style2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разования;</w:t>
      </w:r>
    </w:p>
    <w:p>
      <w:pPr>
        <w:pStyle w:val="Style2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видов спорта, удовлетворяющих потребности ребенка;</w:t>
      </w:r>
    </w:p>
    <w:p>
      <w:pPr>
        <w:pStyle w:val="Style2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«ситуации успеха» для каждого;</w:t>
      </w:r>
    </w:p>
    <w:p>
      <w:pPr>
        <w:pStyle w:val="Style2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за ребенком права на пробу и ошибку в выборе, права на пересмотр возможностей в самоопределени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ступлений на соревнованиях  2014 года именных стипендий Губернатора Московской области за выдающиеся успехи в области спорта  в этом учебном году удостоен 1 человек – Емельяненко Анна (отделение дзюдо,самбо).</w:t>
      </w:r>
    </w:p>
    <w:p>
      <w:pPr>
        <w:pStyle w:val="Style27"/>
        <w:jc w:val="both"/>
        <w:rPr/>
      </w:pPr>
      <w:r>
        <w:rPr/>
        <w:t xml:space="preserve">16-20 апреля 2015 года в Сербии в Нови-Сад прошло Первенство Европы по самбо среди юниоров, юниорок, девушек и юношей. Обучающаяся нашей школы </w:t>
      </w:r>
      <w:r>
        <w:rPr>
          <w:rStyle w:val="StrongEmphasis"/>
        </w:rPr>
        <w:t>СТЕПНОВА ТАТЬЯНА</w:t>
      </w:r>
      <w:r>
        <w:rPr/>
        <w:t xml:space="preserve">   вошла в состав сборной команды России. В своей весовой категории Татьяна заняла </w:t>
      </w:r>
      <w:r>
        <w:rPr>
          <w:rStyle w:val="StrongEmphasis"/>
        </w:rPr>
        <w:t xml:space="preserve">1 место. </w:t>
      </w:r>
      <w:r>
        <w:rPr/>
        <w:t xml:space="preserve">В соревнованиях принимали участие 400 самбисток из 22 стран Европы: Россиия, Украина, Беларусь, Болгария, Сербия, Грузия, Израиль, Латвия, Литва, Греция, Армения и др.. Команда юниорок в командном первенстве заняла 1 место. </w:t>
      </w:r>
      <w:r>
        <w:rPr>
          <w:rStyle w:val="StrongEmphasis"/>
          <w:rFonts w:eastAsia="Arial Unicode MS"/>
        </w:rPr>
        <w:t>Тренирует Татьяну Заслуженный тренер России Егошин Борис Аркадьевич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ортсменов-разрядников является неотъемлемой частью учебно-тренировочного процесса. Подготовлено в 2014-2015 учебном году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стер спорта России – 1 чел. Степнова Татьяна  о</w:t>
      </w:r>
      <w:r>
        <w:rPr>
          <w:rFonts w:cs="Times New Roman" w:ascii="Times New Roman" w:hAnsi="Times New Roman"/>
          <w:color w:val="000000"/>
          <w:sz w:val="24"/>
          <w:szCs w:val="24"/>
        </w:rPr>
        <w:t>тделение дзюдо, самбо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 в мастера спорта – 2 чел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разряд – 1 чел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разряд  -   7 чел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разряд  -  14 чел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ношеские разряды – 39 чел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101 чел. имеют разряды, что составляет 16,9 % от общего количества обучающихся.   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ой состав обучающихся распределился  в этом учебном году следующим образом: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60"/>
        <w:gridCol w:w="1858"/>
        <w:gridCol w:w="1860"/>
        <w:gridCol w:w="1858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 год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 уч. год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ел. ,% от общ.кол-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, % от общ.кол-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 - 15,6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 -   2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– 53,7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 -  61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– 24,9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 -  14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 - 5,5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-   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таблицы видно, что мальчики   чаще, чем девочки, принимают участие в регулярных занятиях  спортом, что обосновано физиологическими особенностями организма.  Прослеживается тенденция снижения  уровня  физической активности  у девочек по всем возрастным градациям, кроме 15-17 лет. Процент занятости физической культурой и спортом девочек составляет в 2014-2015 уч. год  29,6 %  от общего количества обучающихся, что на 0,2% больше, чем в прошлом году.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уя возрастной состав занимающихся по сравнению с прошлым годом, можно сделать вывод, что основной контингент составляют мальчики 454 чел.-70,3% , что на 0,2 % меньше, чем в прошлом году.</w:t>
      </w:r>
    </w:p>
    <w:p>
      <w:pPr>
        <w:pStyle w:val="24"/>
        <w:spacing w:lineRule="auto" w:line="276"/>
        <w:ind w:left="284" w:right="-143" w:hanging="0"/>
        <w:rPr>
          <w:bCs/>
          <w:sz w:val="24"/>
        </w:rPr>
      </w:pPr>
      <w:r>
        <w:rPr>
          <w:b/>
          <w:sz w:val="24"/>
        </w:rPr>
        <w:t>В 2014-2015 году работниками школы велась спортивно-массовая работа:</w:t>
      </w:r>
    </w:p>
    <w:p>
      <w:pPr>
        <w:pStyle w:val="24"/>
        <w:spacing w:lineRule="auto" w:line="276"/>
        <w:ind w:left="284" w:right="-143" w:hanging="0"/>
        <w:rPr>
          <w:sz w:val="24"/>
        </w:rPr>
      </w:pPr>
      <w:r>
        <w:rPr>
          <w:sz w:val="24"/>
          <w:lang w:val="en-US" w:eastAsia="en-US"/>
        </w:rPr>
        <w:t xml:space="preserve">                 </w:t>
      </w:r>
    </w:p>
    <w:p>
      <w:pPr>
        <w:pStyle w:val="24"/>
        <w:numPr>
          <w:ilvl w:val="0"/>
          <w:numId w:val="2"/>
        </w:numPr>
        <w:spacing w:lineRule="auto" w:line="276"/>
        <w:ind w:left="720" w:right="-143" w:hanging="360"/>
        <w:rPr>
          <w:sz w:val="24"/>
        </w:rPr>
      </w:pPr>
      <w:r>
        <w:rPr>
          <w:bCs/>
          <w:sz w:val="24"/>
        </w:rPr>
        <w:t xml:space="preserve">судейство соревнований в зачет </w:t>
      </w:r>
      <w:r>
        <w:rPr>
          <w:sz w:val="24"/>
        </w:rPr>
        <w:t xml:space="preserve">Спартакиады обучающихся образовательных учреждений Коломенского муниципального района: «Веселые старты» и «Лыжные гонки». 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 ноября 2014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СК «Непецино» прошел шестой традиционный </w:t>
      </w:r>
      <w:r>
        <w:rPr>
          <w:rFonts w:cs="Times New Roman" w:ascii="Times New Roman" w:hAnsi="Times New Roman"/>
          <w:b/>
          <w:bCs/>
          <w:sz w:val="24"/>
          <w:szCs w:val="24"/>
        </w:rPr>
        <w:t>турнир по борьбе самбо « Золотая осень»</w:t>
      </w:r>
      <w:r>
        <w:rPr>
          <w:rFonts w:cs="Times New Roman" w:ascii="Times New Roman" w:hAnsi="Times New Roman"/>
          <w:sz w:val="24"/>
          <w:szCs w:val="24"/>
        </w:rPr>
        <w:t xml:space="preserve"> среди девушек. Цель проведения турнира - популяризация и пропаганда борьбы самбо в Коломенском районе и повышение спортивного мастерства спортсменок, укрепление дружеских связей с городами Подмосковья. Турнир посвящен Всероссийскому дню самбо. Спортсменки приехали на турнир из 5 городов Подмосковья. В соревнованиях приняли участие 15 чел. Участников было мало, так как соревнования в этот день проводились в 100 городах России. Все победители и призеры были награждены кубками, грамотами и медалями. Медали с Российской  символикой  представлены Федерацией МО по самбо. Все участницы получили футболки с памятной надписью и плакаты. 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Спартакиады «Веселые старты» проводился в несколько этапов:1 этап: 6 декабря 2014 года - Пановская СОШ; 2 этап: 28 января 2015 года - Коломенская СОШ; 3 этап: 31 января 2015 года- Коломенская СОШ.  Всего приняло участие 372 чел. Сформировано 31 команда из 13 школ района  по 12 человек в каждой.  Соревнования проведены  с целью отбора команды для участия в областном этапе. Разнообразные по своему содержанию задания были интересны, увлекательны и не давали ребятам скучать. На протяжении всех соревнований заполнялась итоговая таблица, а музыкальное сопровождение во время выполнения заданий подбадривало участников. ( В прошлом году  приняло участие 256 человека из 16 школ).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6"/>
        <w:numPr>
          <w:ilvl w:val="0"/>
          <w:numId w:val="4"/>
        </w:numPr>
        <w:spacing w:lineRule="auto" w:line="276"/>
        <w:ind w:left="1004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Песковской школы было проведено 2  </w:t>
      </w:r>
      <w:r>
        <w:rPr>
          <w:rFonts w:cs="Times New Roman" w:ascii="Times New Roman" w:hAnsi="Times New Roman"/>
          <w:b/>
          <w:sz w:val="24"/>
          <w:szCs w:val="24"/>
        </w:rPr>
        <w:t>открытых первенства Коломенского района по легкой атлетике</w:t>
      </w:r>
      <w:r>
        <w:rPr>
          <w:rFonts w:cs="Times New Roman" w:ascii="Times New Roman" w:hAnsi="Times New Roman"/>
          <w:sz w:val="24"/>
          <w:szCs w:val="24"/>
        </w:rPr>
        <w:t>: 5 декабря 2014 года и 21 марта 2015 года  с общим количеством участников 189 человек, в  прошлом году  179 участников. Соревнования  по легкой атлетике стали  традиционным в нашей школе и проводятся с целью  популяризации вида спорта   в Коломенском районе, привлечения обучающихся к регулярным занятиям спортом как важного средства укрепления здоровья, продолжения славных традиций и патриотического воспитания молодежи, пропаганды ЗОЖ, приемственности поколений и просмотра спортивного резерва района. Ежегодно количество участников растет, что говорит о востребованности соревнований. На протяжении ряда лет мы отслеживаем результаты на всех дистанциях в спортивном зале и награждаем призами за установленные рекорды.</w:t>
      </w:r>
    </w:p>
    <w:p>
      <w:pPr>
        <w:pStyle w:val="Style26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4"/>
        </w:numPr>
        <w:ind w:left="1004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декабря 2014 г.</w:t>
      </w:r>
      <w:r>
        <w:rPr>
          <w:rFonts w:cs="Times New Roman" w:ascii="Times New Roman" w:hAnsi="Times New Roman"/>
          <w:sz w:val="24"/>
          <w:szCs w:val="24"/>
        </w:rPr>
        <w:t xml:space="preserve"> в МУ РИМПЦ «Мастер»  прошел торжественный вечер, посвященный подведению итогов работы Детско- юношеской спортивной школы в 2014 году. Уютный зал вместил  гостей, педагогов, учащихся, родителей  и представителей СМИ.</w:t>
      </w:r>
    </w:p>
    <w:p>
      <w:pPr>
        <w:pStyle w:val="Style26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роприятии присутствовали почетные гости: заместитель Руководителя администрации Коломенского муниципального района- Комм В.Б., начальник Управления образования администрации Коломенского муниципального района- Рыбкина Е.И., начальник Управления по культуре ,спорту, туризму и  делам молодежи администрации Коломенского муниципального района- Шандров А.А., президент Коломенской Федерации легкой атлетики- Серков В.Н., первый Вице- президент Федерации самбо Московской области- Егошин Б.А. и другие гости.</w:t>
      </w:r>
    </w:p>
    <w:p>
      <w:pPr>
        <w:pStyle w:val="Style26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ого добрых и теплых слов было сказано в этот день  в адрес администрации и педагогического коллектива. Грамотами Управления образования и Детско- юношеской спортивной школы были награждены тренеры- преподаватели и обучающиеся. Первый Вице - Президент Федерации самбо Московской области - Егошин Б.А. вручил спортсменам, выполнившим норматив Мастер спорта России по самбо удостоверения и нагрудный знак: Степновой Татьяне, Тунгия Давиду, Михалевой Елене; спортсменам, выполнившим норматив кандидат в мастера спорта по самбо - нагрудный знак и классификационную  книжку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 декабря 2014 года</w:t>
      </w:r>
      <w:r>
        <w:rPr>
          <w:rFonts w:cs="Times New Roman" w:ascii="Times New Roman" w:hAnsi="Times New Roman"/>
          <w:sz w:val="24"/>
          <w:szCs w:val="24"/>
        </w:rPr>
        <w:t xml:space="preserve">  в РДК « Черкизово» состоялось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енство Коломенского района по дзюдо среди юношей и девушек  на призы « Деда Мороза» </w:t>
      </w:r>
      <w:r>
        <w:rPr>
          <w:rFonts w:cs="Times New Roman" w:ascii="Times New Roman" w:hAnsi="Times New Roman"/>
          <w:sz w:val="24"/>
          <w:szCs w:val="24"/>
        </w:rPr>
        <w:t>для самых маленьких  обучающихся школы. На соревнования прибыло 75 участника  ( в прошлом году 98 чел.) из  школ Коломенского района,  клуба  дзюдо  « Спартак»  и КДЮСШ по спортивным и прикладным единоборствам. Юноши соревновались в 11 весовых категориях, а девушки - в 3 категориях. Победители и призеры награждены кубками, грамотами, медалями и подарочными сертификатами на получение кимоно. Все участники соревнований получили сладкие призы  от  Деда Мороза  и Снегурочки. На пьедестале почета у ребят была возможность сфотографироваться с Дедом Морозом и Снегурочкой. Постоянное количество участников  говорит о популярности данных соревнований для младших воспитанников ДЮСШ.</w:t>
      </w:r>
    </w:p>
    <w:p>
      <w:pPr>
        <w:pStyle w:val="24"/>
        <w:spacing w:lineRule="auto" w:line="276"/>
        <w:ind w:left="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0"/>
          <w:numId w:val="4"/>
        </w:numPr>
        <w:spacing w:lineRule="auto" w:line="276"/>
        <w:ind w:left="1004" w:right="-143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зимние каникулы </w:t>
      </w:r>
      <w:r>
        <w:rPr>
          <w:b/>
          <w:sz w:val="24"/>
        </w:rPr>
        <w:t>17 января  2015 года</w:t>
      </w:r>
      <w:r>
        <w:rPr>
          <w:sz w:val="24"/>
        </w:rPr>
        <w:t xml:space="preserve"> </w:t>
      </w:r>
      <w:r>
        <w:rPr>
          <w:bCs/>
          <w:sz w:val="24"/>
        </w:rPr>
        <w:t xml:space="preserve">прошли внутришкольные </w:t>
      </w:r>
      <w:r>
        <w:rPr>
          <w:b/>
          <w:sz w:val="24"/>
        </w:rPr>
        <w:t xml:space="preserve">соревнования «Неразлучные друзья -  взрослые и дети», </w:t>
      </w:r>
      <w:r>
        <w:rPr>
          <w:sz w:val="24"/>
        </w:rPr>
        <w:t>которые</w:t>
      </w:r>
      <w:r>
        <w:rPr>
          <w:b/>
          <w:sz w:val="24"/>
        </w:rPr>
        <w:t xml:space="preserve">  </w:t>
      </w:r>
      <w:r>
        <w:rPr>
          <w:sz w:val="24"/>
        </w:rPr>
        <w:t xml:space="preserve">стали традиционными в нашей спортивной школе. Цель этих соревнований: пропаганда здорового образа жизни  среди учащихся и педагогов, физкультурно- оздоровительной  и спортивной работы с детьми; привлечение их к регулярным занятиям спортом, воспитание  взаимовыручки и товарищества. На старт вышли  тренера - преподаватели ДЮСШ и их воспитанники.   Соревнования  были посвящены знанию правил дорожного движения.. Разнообразные по своему содержанию задания были интересны, увлекательны и не давали ребятам скучать.  Участие в конкурсной программе принимала вся команда, вместе с тренером.          </w:t>
      </w:r>
    </w:p>
    <w:p>
      <w:pPr>
        <w:pStyle w:val="24"/>
        <w:spacing w:lineRule="auto" w:line="276"/>
        <w:ind w:left="284"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numPr>
          <w:ilvl w:val="0"/>
          <w:numId w:val="8"/>
        </w:numPr>
        <w:spacing w:lineRule="auto" w:line="276"/>
        <w:ind w:left="993" w:right="-143" w:hanging="0"/>
        <w:rPr>
          <w:sz w:val="24"/>
        </w:rPr>
      </w:pPr>
      <w:r>
        <w:rPr>
          <w:b/>
          <w:sz w:val="24"/>
        </w:rPr>
        <w:t>24 января 2015 года</w:t>
      </w:r>
      <w:r>
        <w:rPr>
          <w:sz w:val="24"/>
        </w:rPr>
        <w:t xml:space="preserve"> в п.Пески на базе Песковской СОШ прошли соревнования «День прыгуна». Формой проведения соревнований стали прыжки в длину с места, с разбега, тройной прыжок с разбега. Всего приняло участие 45 обучающихся ДЮСШ . Соревнования проводятся второй год подряд . Целью соревнований является пропаганда здорового образа жизни среди обучающихся , отбор к областным соревнованиям среди ДЮСШ. </w:t>
      </w:r>
    </w:p>
    <w:p>
      <w:pPr>
        <w:pStyle w:val="24"/>
        <w:spacing w:lineRule="auto" w:line="276"/>
        <w:ind w:left="993" w:right="-143" w:hanging="0"/>
        <w:rPr>
          <w:sz w:val="24"/>
        </w:rPr>
      </w:pPr>
      <w:r>
        <w:rPr>
          <w:sz w:val="24"/>
        </w:rPr>
      </w:r>
    </w:p>
    <w:p>
      <w:pPr>
        <w:pStyle w:val="24"/>
        <w:numPr>
          <w:ilvl w:val="0"/>
          <w:numId w:val="4"/>
        </w:numPr>
        <w:spacing w:lineRule="auto" w:line="276"/>
        <w:ind w:left="1004" w:right="-143" w:hanging="360"/>
        <w:rPr/>
      </w:pPr>
      <w:r>
        <w:rPr>
          <w:b/>
          <w:sz w:val="24"/>
        </w:rPr>
        <w:t>21 февраля 2015</w:t>
      </w:r>
      <w:r>
        <w:rPr>
          <w:sz w:val="24"/>
        </w:rPr>
        <w:t xml:space="preserve"> года на базе авиационно-технического спортивного клуба «Аэроград-Коломна» прошло открытое первенство Коломенского района по лыжным гонкам «Коломенская лыжня 2015». Судейство данных соревнований ежегодно обеспечивает коллектив ДЮСШ .В лыжных гонках приняли участие: мужчины- 98 чел, женщины- 79 чел, семьи- 16 , люди с ограниченными возможностями- 17 чел, школьники-  175 человек из 16-ти Коломенских общеобразовательных школ. Соревнования проводятся с целью популяризации лыжного спорта в Коломенском районе, формированию у школьников потребности в здоровом образе жизни, укреплению показателей основных двигательных функций организма, повышению мотивации учащихся к занятиям физической культурой и спортом.</w:t>
      </w:r>
    </w:p>
    <w:p>
      <w:pPr>
        <w:pStyle w:val="24"/>
        <w:spacing w:lineRule="auto" w:line="276"/>
        <w:ind w:left="284" w:right="-143" w:hanging="0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24"/>
        <w:numPr>
          <w:ilvl w:val="0"/>
          <w:numId w:val="4"/>
        </w:numPr>
        <w:spacing w:lineRule="auto" w:line="276"/>
        <w:ind w:left="1004" w:right="-143" w:hanging="360"/>
        <w:rPr>
          <w:sz w:val="24"/>
        </w:rPr>
      </w:pPr>
      <w:r>
        <w:rPr>
          <w:b/>
          <w:bCs/>
          <w:sz w:val="24"/>
        </w:rPr>
        <w:t>22 февраля 2015 года</w:t>
      </w:r>
      <w:r>
        <w:rPr>
          <w:sz w:val="24"/>
        </w:rPr>
        <w:t xml:space="preserve"> на базе СК « Непецино» прошло 14-ое открытое первенство Коломенского района </w:t>
      </w:r>
      <w:r>
        <w:rPr>
          <w:b/>
          <w:bCs/>
          <w:sz w:val="24"/>
        </w:rPr>
        <w:t xml:space="preserve"> </w:t>
      </w:r>
      <w:r>
        <w:rPr>
          <w:sz w:val="24"/>
        </w:rPr>
        <w:t>по борьбе самбо среди юношей и девушек, посвященное</w:t>
      </w:r>
      <w:r>
        <w:rPr>
          <w:b/>
          <w:bCs/>
          <w:sz w:val="24"/>
        </w:rPr>
        <w:t xml:space="preserve"> Дню защитника Отечества. </w:t>
      </w:r>
      <w:r>
        <w:rPr>
          <w:sz w:val="24"/>
        </w:rPr>
        <w:t xml:space="preserve"> В соревнованиях приняли участие спортсмены из Маливской, Хорошовской, Черкизовской (ДЮСШ Коломенского РУО),г.Коломна «Кобра»,Озерский ,  Воскресенский район, г.Серебряные Пруды, г.Коломна клуб «Спартак». Всего участников было 89 человек из 11 команд. Задачами соревнований  были: пропаганда борьбы самбо, повышение спортивного мастерства ребят, укрепление дружеских связей с соседними районами, формирование здорового образа жизни, просмотр спортивного резерва района. Юноши боролись в 11-ти весовых категориях, девушки- в 3-х категориях. Победители и призеры награждены медалями и грамотами.</w:t>
      </w:r>
    </w:p>
    <w:p>
      <w:pPr>
        <w:pStyle w:val="24"/>
        <w:spacing w:lineRule="auto" w:line="276"/>
        <w:ind w:left="0" w:right="-143" w:hanging="0"/>
        <w:rPr>
          <w:sz w:val="24"/>
        </w:rPr>
      </w:pPr>
      <w:r>
        <w:rPr>
          <w:sz w:val="24"/>
        </w:rPr>
      </w:r>
    </w:p>
    <w:p>
      <w:pPr>
        <w:pStyle w:val="24"/>
        <w:numPr>
          <w:ilvl w:val="0"/>
          <w:numId w:val="4"/>
        </w:numPr>
        <w:spacing w:lineRule="auto" w:line="276"/>
        <w:ind w:left="1004" w:right="-143" w:hanging="360"/>
        <w:rPr>
          <w:bCs/>
          <w:sz w:val="24"/>
        </w:rPr>
      </w:pPr>
      <w:r>
        <w:rPr>
          <w:b/>
          <w:sz w:val="24"/>
        </w:rPr>
        <w:t>25 марта 2015 года</w:t>
      </w:r>
      <w:r>
        <w:rPr>
          <w:sz w:val="24"/>
        </w:rPr>
        <w:t xml:space="preserve"> в п.Пески на базе МОУ Песковской СОШ прошло первенство Коломенского района по стритболу среди школьников. Соревнования традиционно проводились в весенние каникулы по двум возрастным группам среди юношей и девушек: 7-9 и 10-11 классов, а также среди смешанных команд, где педагоги играли вместе с учащимися. Всего приняло участие 51 человек. Особой популярностью пользуется игра смешанных команд, где педагог играет в стритбол вместе с детьми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се победители и призеры были награждены грамотами и сладкими призами. Были учреждены также специальные дипломы по номинациям: « Лучший судья», « За волю к победе», «Приз зрительских симпатий».</w:t>
      </w:r>
    </w:p>
    <w:p>
      <w:pPr>
        <w:pStyle w:val="24"/>
        <w:spacing w:lineRule="auto" w:line="276"/>
        <w:ind w:left="0" w:right="-14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ind w:left="1004" w:right="-14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 апреля 201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оялся </w:t>
      </w:r>
      <w:r>
        <w:rPr>
          <w:rFonts w:cs="Times New Roman" w:ascii="Times New Roman" w:hAnsi="Times New Roman"/>
          <w:b/>
          <w:bCs/>
          <w:sz w:val="24"/>
          <w:szCs w:val="24"/>
        </w:rPr>
        <w:t>37 традиционный турнир по дзюдо среди юношей памяти ГСС Черябкина П.Л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году турнир посвящен 70-летию Победы.   </w:t>
      </w:r>
      <w:r>
        <w:rPr>
          <w:rFonts w:cs="Times New Roman" w:ascii="Times New Roman" w:hAnsi="Times New Roman"/>
          <w:sz w:val="24"/>
          <w:szCs w:val="24"/>
        </w:rPr>
        <w:t xml:space="preserve">На турнире присутствовали почетные гости – В.Б. Комм- Заместитель Руководителя администрации Коломенского муниципального района, А.Б. Мазуров- депутат Московской областной Думы, главы сельских поселений, Н.С. Тютин - ветеран ВОВ и другие почетные гости. География турнира ежегодно расширяется. На татами вышло 129  дзюдоистов городов и районов Московской области и других субъектов РФ.  Ежегодный рост количества участников отражает позитивную динамику развития турнира, говорит о его востребованности и значимости. Участников турнира объединяет не только спорт, но и глубокое уважение к подвигам людей, отдавших жизнь в борьбе  за мир и спокойствие гражда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 мая 2015 года</w:t>
      </w:r>
      <w:r>
        <w:rPr>
          <w:rFonts w:cs="Times New Roman" w:ascii="Times New Roman" w:hAnsi="Times New Roman"/>
          <w:sz w:val="24"/>
          <w:szCs w:val="24"/>
        </w:rPr>
        <w:t xml:space="preserve"> в п. Пески  прошли ежегодные  соревнования Детско- юношеской спортивной школы по легкоатлетическому кроссу, </w:t>
      </w:r>
      <w:r>
        <w:rPr>
          <w:rFonts w:cs="Times New Roman" w:ascii="Times New Roman" w:hAnsi="Times New Roman"/>
          <w:b/>
          <w:sz w:val="24"/>
          <w:szCs w:val="24"/>
        </w:rPr>
        <w:t>посвященные Международному дню защиты детей</w:t>
      </w:r>
      <w:r>
        <w:rPr>
          <w:rFonts w:cs="Times New Roman" w:ascii="Times New Roman" w:hAnsi="Times New Roman"/>
          <w:sz w:val="24"/>
          <w:szCs w:val="24"/>
        </w:rPr>
        <w:t>. В программе соревнований – дистанция 1000 метров у юношей и девушек. Эти соревнования проводятся уже четвертый  год и стали традиционными . Участники соревнований получили в этот майский день массу положительных эмоций и заряд бодрости. На старт вышло 46 спортсменов. Ребята показали достойные результаты. Победители и призеры награждены медалями, грамотами и призами.</w:t>
      </w:r>
    </w:p>
    <w:p>
      <w:pPr>
        <w:pStyle w:val="24"/>
        <w:spacing w:lineRule="auto" w:line="276"/>
        <w:ind w:left="284" w:right="-14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3"/>
        <w:ind w:left="993" w:firstLine="423"/>
        <w:jc w:val="both"/>
        <w:rPr>
          <w:sz w:val="24"/>
        </w:rPr>
      </w:pPr>
      <w:r>
        <w:rPr>
          <w:sz w:val="24"/>
        </w:rPr>
        <w:t>В 2014-15 учебном году инициативная группа педагогов школы приняла участие во Всероссийском конкурсе «Займись спортом. Навстречу комплексу ГТО» на лучший проект по пропаганде физической культуры и спорта среди детей и молодежи. Итоги еще не подведены .</w:t>
      </w:r>
    </w:p>
    <w:p>
      <w:pPr>
        <w:pStyle w:val="23"/>
        <w:ind w:left="993" w:hanging="0"/>
        <w:jc w:val="both"/>
        <w:rPr>
          <w:sz w:val="24"/>
        </w:rPr>
      </w:pPr>
      <w:r>
        <w:rPr>
          <w:sz w:val="24"/>
        </w:rPr>
        <w:t xml:space="preserve">В июне 2015 года тренер- преподаватель Веркин О.А. и инициативная группа в составе трех человек подали заявку на участие в конкурсе «Наше Подмосковье» на премию Губернатора Московской области в номинации «Больше, чем профессия» в сфере спорта. </w:t>
      </w:r>
    </w:p>
    <w:p>
      <w:pPr>
        <w:pStyle w:val="2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ИМЫМИ  ДАТАМИ  СПОРТИВНОГО СЕЗОНА  2014-2015 года были: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ГУСТ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сероссийский турнир по самбо среди мужчин «Бородино-2014»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Андрей- 1 место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МО по самбо среди юношей и девушек</w:t>
      </w:r>
    </w:p>
    <w:p>
      <w:pPr>
        <w:pStyle w:val="Style26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 Анна, Тимофеев Данила - 1 м</w:t>
      </w:r>
    </w:p>
    <w:p>
      <w:pPr>
        <w:pStyle w:val="Style26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ев Олег, Фатеев Дмитрий - 2 м</w:t>
      </w:r>
    </w:p>
    <w:p>
      <w:pPr>
        <w:pStyle w:val="Style26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инов Константин - 3 м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астные соревнования по легкой атлетике «День бегуна», посвященный памяти МС А.Конова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анова Татьяна – 2 м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ихина Юлия, Панькин Павел – 2 м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Style26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соревнования по дзюдо среди мужчин</w:t>
      </w:r>
    </w:p>
    <w:p>
      <w:pPr>
        <w:pStyle w:val="Style26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гия Давид – 2 м - 1 м</w:t>
      </w:r>
    </w:p>
    <w:p>
      <w:pPr>
        <w:pStyle w:val="Style26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Всероссийские соревнования по легкой атлетике, посвященные памяти  Героя России Д.О.Миронова </w:t>
      </w:r>
    </w:p>
    <w:p>
      <w:pPr>
        <w:pStyle w:val="Style26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ко Иван- 2 место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МО по дзюдо среди спортсменов до 18 лет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Данила -  2 место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синов Константин, Емельяненко Анна – 3 м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ЦФО среди юношей и девушек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 Анна- 3 м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России по самбо среди юниоров и юниорок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ва Татьяна – 2 м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соревнования по легкой атлетике «Шиповка юных»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– 1 м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хина Юлия – 3 м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а МО по дзюдо среди юношей и девушек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ва Татьяна- 2 м</w:t>
      </w:r>
    </w:p>
    <w:p>
      <w:pPr>
        <w:pStyle w:val="Style26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енство Европы по самбо среди юниоров и юниорок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пнова Татьяна- 1 место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турнир по дзюдо памяти ЗТ РСФСР Ю.А.Зайцева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кин Алексей – 3 м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соревнования: турнир по самбо среди мужчин памяти С.Р.Ахмерова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ва Елена – 2 м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гия Левани – 3 м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партакиада учащихся МО по легкой атлетике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– 3 м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ЮНЬ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МО среди юношей и девушек 1998-99г.р., 2000-2001г.р.</w:t>
      </w:r>
    </w:p>
    <w:p>
      <w:pPr>
        <w:pStyle w:val="Style26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Татьяна – 2 м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6"/>
        <w:gridCol w:w="2837"/>
        <w:gridCol w:w="1702"/>
        <w:gridCol w:w="2127"/>
        <w:gridCol w:w="850"/>
      </w:tblGrid>
      <w:tr>
        <w:trPr>
          <w:trHeight w:val="1263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ление  обучающихся на соревнованиях 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4  2015  учебный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оревн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смен,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июля 2014</w:t>
            </w:r>
          </w:p>
          <w:p>
            <w:pPr>
              <w:pStyle w:val="Style26"/>
              <w:spacing w:lineRule="auto" w:line="276"/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с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ткрытый летний объединенный чемпионат Курской и Орловской областей по легкой атле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Т.-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4 г</w:t>
            </w:r>
          </w:p>
          <w:p>
            <w:pPr>
              <w:pStyle w:val="Style26"/>
              <w:spacing w:lineRule="auto" w:line="276"/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лом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МО по эстафетному бегу на призы  ЗМС Десятчикова А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-21.09.2014 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линц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по самбо среди девуш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А.- 9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4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скресенс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О по самбо среди юнио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ова Т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Е.- 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4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горс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Н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.09.2014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жайс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сероссийский турнир по самбо среди мужчин «Бородино- 2014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-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4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еребряные Пру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О по самбо среди юношей и девуш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А- 1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Д.- 1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 О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 Д.- 3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нов К- 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4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райс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 «День бегуна», посвященный памяти МС А.Ко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Т.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хина Ю.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ин Павел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Семен- 4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вр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дзюдо среди мужч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гия Д.- 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4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жайс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осковской области по самбо среди мужчин и женщ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ова Т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Е.- 1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гия Д.- 1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гия Л.- 1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кин А.- 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.11.2014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.Поса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Всероссийский турнир по самбо памяти С.И. Тропи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гия Л.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кин А.- 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4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уховиц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.п.Луховицы по легкой атлетике среди юношей и девушек 2000- 2001  г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хина Ю- 1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кина Р- 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11.2014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яза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Всероссийские соревнования по легкой атлетике. посвященные памяти  Героя России Д.О.Миро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нко И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влев И.- 4 м</w:t>
              <w:br/>
              <w:t>Баранова Т- 5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хина Ю.-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4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лом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традиционный турнир по самбо среди девушек «Золотая осен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А.- 1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Е- 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5.11.2014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няжьи Да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ЦФО по самб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11.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МО по дзюд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Д.- 5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11.2014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Обухо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О по дзюдо среди спортсменов до 21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ова Т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Е.- 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.12.2014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ухо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О по дзюдо среди спортсменов до 18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Д.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нов К- 3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А.- 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.12.2014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ьи дали, Серпуховской р-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ЦФО по самбо среди девуш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А.- 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.12.2014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ьи дали, Серпуховской р-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ЦФО по самбо среди юнио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ова Т- 3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Е.- 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4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уховиц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Луховицкого района по легкой атле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ртем- 1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.- 1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В.- 3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ин П.- 1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-  2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</w:t>
            </w:r>
          </w:p>
        </w:tc>
      </w:tr>
      <w:tr>
        <w:trPr>
          <w:trHeight w:val="8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.12.2014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ьи дали, Серпуховской р-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ЦФО по самбо среди женщ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Е.- 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</w:t>
            </w:r>
          </w:p>
        </w:tc>
      </w:tr>
      <w:tr>
        <w:trPr>
          <w:trHeight w:val="8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.12.2014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жайс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ЦФО по самбо среди мужч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кин А.- 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</w:t>
            </w:r>
          </w:p>
        </w:tc>
      </w:tr>
      <w:tr>
        <w:trPr>
          <w:trHeight w:val="8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2.01.2015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рс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ЦФО среди юношей и девуш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А.- 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</w:t>
            </w:r>
          </w:p>
        </w:tc>
      </w:tr>
      <w:tr>
        <w:trPr>
          <w:trHeight w:val="8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8.02.2015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рянс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ЦФО России по дзю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</w:t>
            </w:r>
          </w:p>
        </w:tc>
      </w:tr>
      <w:tr>
        <w:trPr>
          <w:trHeight w:val="8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.02.2015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яза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по самбо среди юниоров и юнио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ова Т.- 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</w:t>
            </w:r>
          </w:p>
        </w:tc>
      </w:tr>
      <w:tr>
        <w:trPr>
          <w:trHeight w:val="8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5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епецино Коломенский р-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Коломенского района по самбо, посвященное Дню защитника Оте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И- 1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И- 1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тиков А- 1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иогло Н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ин Влад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в Н.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ин Е- 3м 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химов Таджидин- 3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рядин Н- 3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бина С.- 3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- 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</w:t>
            </w:r>
          </w:p>
        </w:tc>
      </w:tr>
      <w:tr>
        <w:trPr>
          <w:trHeight w:val="8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5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Серебряные Пру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осковской области по самбо среди юношей и девуш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 О.- 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</w:t>
            </w:r>
          </w:p>
        </w:tc>
      </w:tr>
      <w:tr>
        <w:trPr>
          <w:trHeight w:val="8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5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скресенс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Южной территории Московской области по самбо среди юнош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К- 5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кий С.- 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</w:t>
            </w:r>
          </w:p>
        </w:tc>
      </w:tr>
      <w:tr>
        <w:trPr>
          <w:trHeight w:val="8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5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турнир по дзюдо среди юношей и девуш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 Д- 3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нов К.- 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</w:t>
            </w:r>
          </w:p>
        </w:tc>
      </w:tr>
      <w:tr>
        <w:trPr>
          <w:trHeight w:val="8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5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уховиц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.Луховицы по легкой атле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гор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.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ин П.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.- 3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ин Н.- 3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гина О.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воздева А- 2м 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ва М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ин П.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.- 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.03.2015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нз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по легкой атле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.03.2015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е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легкой атлетике « Шиповка юны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- 1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Т.- 4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хина Ю.- 3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аров В.- 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5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гт.Обухо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Московской области по дзюдо среди юношей и девуш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ова Т- 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5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лом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по самб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иогло Н- 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.03.2015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Всероссийских  соревнований  по легкой атлетике « Шиповка юны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е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5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ши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самбо памяти ЗТ России В.С Навалих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ин В.- 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9.04.2015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урнир по дзюдо памяти ЗТ  РСФСР Ю.А. Зайц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кин А.- 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5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жайс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МО по самб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 О.- 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5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скресенс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.Воскресенск по легкоатлетическому кросс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Т.- 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5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зе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турнир городов России по борьбе самбо, посвященный 70-летию Поб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5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бухо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О по дзю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кин А.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гия Д- 1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Е- 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8.05.2015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с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урнир по дзюдо «Курская би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5.2015г.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лом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.Коломны по легкой атлетике на призы МСМК Папилиной Т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нко И.- 2 м</w:t>
            </w:r>
          </w:p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В.- 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чел</w:t>
            </w:r>
          </w:p>
        </w:tc>
      </w:tr>
      <w:tr>
        <w:trPr>
          <w:trHeight w:val="1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-17.05.2015 г</w:t>
            </w:r>
          </w:p>
          <w:p>
            <w:pPr>
              <w:pStyle w:val="Style26"/>
              <w:spacing w:lineRule="auto" w:line="276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. Жуковск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партакиада  учащихся МО по легкой атле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анда-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 мая 2015 г</w:t>
            </w:r>
          </w:p>
          <w:p>
            <w:pPr>
              <w:pStyle w:val="Style26"/>
              <w:spacing w:lineRule="auto" w:line="276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же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: турнир по самбо среди мужчин памяти С.Р. Ахмер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гия Л.- 3м Михалева Е.- 2 м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- 5-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я 2015 год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уковск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юношеские соревнования по легкой атлетике «Фестиваль легкой атлет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Т.- 2 м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хина Ю.- 5 м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С.- 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5-01.06.2015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рянс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ЦФО РФ по дзю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.06.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Ери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осковской области среди юношей и девушек 1998-99г.р., 2000-2001г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Т.-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</w:t>
            </w:r>
          </w:p>
        </w:tc>
      </w:tr>
    </w:tbl>
    <w:p>
      <w:pPr>
        <w:pStyle w:val="34"/>
        <w:spacing w:lineRule="auto" w:line="276"/>
        <w:ind w:left="0" w:right="-14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4"/>
        <w:spacing w:lineRule="auto" w:line="276"/>
        <w:ind w:left="284" w:right="-14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</w:t>
      </w:r>
      <w:r>
        <w:rPr>
          <w:b/>
          <w:sz w:val="24"/>
        </w:rPr>
        <w:t>Динамика участия  в соревнованиях</w:t>
      </w:r>
    </w:p>
    <w:p>
      <w:pPr>
        <w:pStyle w:val="Style26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2013-2014 учебный год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32"/>
        <w:gridCol w:w="1196"/>
        <w:gridCol w:w="1432"/>
        <w:gridCol w:w="1196"/>
        <w:gridCol w:w="1432"/>
        <w:gridCol w:w="1197"/>
        <w:gridCol w:w="1432"/>
      </w:tblGrid>
      <w:tr>
        <w:trPr>
          <w:trHeight w:val="4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</w:tr>
      <w:tr>
        <w:trPr>
          <w:trHeight w:val="7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>
          <w:trHeight w:val="3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  <w:p>
            <w:pPr>
              <w:pStyle w:val="Style26"/>
              <w:spacing w:lineRule="auto" w:line="276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6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32"/>
        <w:gridCol w:w="1196"/>
        <w:gridCol w:w="1432"/>
        <w:gridCol w:w="1196"/>
        <w:gridCol w:w="1432"/>
        <w:gridCol w:w="1197"/>
        <w:gridCol w:w="1432"/>
      </w:tblGrid>
      <w:tr>
        <w:trPr>
          <w:trHeight w:val="4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</w:tr>
      <w:tr>
        <w:trPr>
          <w:trHeight w:val="7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6"/>
              <w:spacing w:lineRule="auto" w:line="27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еживается положительная и стабильная динамика по участникам и призерам соревнований  муниципального, областного уровня и международного уровня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пределенную роль в деятельности педагогов  играла  методическая помощь. В центре методической работы стоял тренер- преподаватель с его проблемами, интересами, запросами и потребностями. Методическая служба вела деятельность, которая способствовала росту профессионального мастерства педагогов, организовывала  теоретическую и практическую помощь. Для этих целей проводились семинары, круглые столы, индивидуальное консультирование. Создан информационный сервис: карта достижений педагогов, портфолио на каждого педагога, фото, видеотека. Банк методической продукции включает: сценарии различных соревнований и мероприятий, методические рекомендации, разработки лучших занятий педагогов,  мастер- классов, рекомендации по работе с родителями, о здоровом образе жизни, профилактике респираторных заболеваний, наркомании и алкоголизме, применение мультимедийных технологий на занятиях, материалы по безопасности движения на дороге и др. 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учебного года решались следующи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3"/>
        </w:numPr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, систематизация и внедрение в практику работы школы новых   </w:t>
      </w:r>
    </w:p>
    <w:p>
      <w:pPr>
        <w:pStyle w:val="Style26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технологий и методик;</w:t>
      </w:r>
    </w:p>
    <w:p>
      <w:pPr>
        <w:pStyle w:val="Style26"/>
        <w:numPr>
          <w:ilvl w:val="0"/>
          <w:numId w:val="3"/>
        </w:numPr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валификационной категории тренеров - преподавателей</w:t>
      </w:r>
    </w:p>
    <w:p>
      <w:pPr>
        <w:pStyle w:val="Style26"/>
        <w:numPr>
          <w:ilvl w:val="0"/>
          <w:numId w:val="3"/>
        </w:numPr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фортного психологического климата профессиональной и личностной самореализации тренера- преподавателя;</w:t>
      </w:r>
    </w:p>
    <w:p>
      <w:pPr>
        <w:pStyle w:val="Style26"/>
        <w:numPr>
          <w:ilvl w:val="0"/>
          <w:numId w:val="3"/>
        </w:numPr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банка реализуемых в ДЮСШ образовательных программ;</w:t>
      </w:r>
    </w:p>
    <w:p>
      <w:pPr>
        <w:pStyle w:val="Style26"/>
        <w:numPr>
          <w:ilvl w:val="0"/>
          <w:numId w:val="3"/>
        </w:numPr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работы, направленной  на совершенствование организации каникулярного периода в учебных группах  в ДЮСШ.</w:t>
      </w:r>
    </w:p>
    <w:p>
      <w:pPr>
        <w:pStyle w:val="Style26"/>
        <w:numPr>
          <w:ilvl w:val="0"/>
          <w:numId w:val="3"/>
        </w:numPr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чебно- методического фонда по актуальным вопросам дополнительного образования и воспитания детей.</w:t>
      </w:r>
    </w:p>
    <w:p>
      <w:pPr>
        <w:pStyle w:val="Style26"/>
        <w:numPr>
          <w:ilvl w:val="0"/>
          <w:numId w:val="3"/>
        </w:numPr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ведения документации по организации и  учету методической работы</w:t>
      </w:r>
    </w:p>
    <w:p>
      <w:pPr>
        <w:pStyle w:val="Style26"/>
        <w:numPr>
          <w:ilvl w:val="0"/>
          <w:numId w:val="3"/>
        </w:numPr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пополнение материалами «Портфолио» тренеров- преподавателей.</w:t>
      </w:r>
    </w:p>
    <w:p>
      <w:pPr>
        <w:pStyle w:val="TextBody"/>
        <w:spacing w:lineRule="auto" w:line="276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ind w:left="284" w:right="-1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Методическая работа в 2014-2015 учебном году была направлена на  создание условий для развития педагогического мастерства, повышения уровня профессионального саморазвития тренеров- преподавателей, повышение квалификации отдельных тренеров- преподавателей, создание банка  сценариев, положений, разработку новых мероприятий, работой в школе молодого педагога, работа по педагогическому мониторингу развития физических качеств.</w:t>
      </w:r>
    </w:p>
    <w:p>
      <w:pPr>
        <w:pStyle w:val="TextBody"/>
        <w:spacing w:lineRule="auto" w:line="276"/>
        <w:ind w:left="284" w:right="-1" w:hanging="0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В этом году коллектив школы продолжил  работу над  методической темой: « Повышение качество образовательного процесса через внедрение новых педагогических и информационно – коммуникационных технологий», которая согласуется с Программой развития школы. Для успешной реализации методической темы были определены приоритетные направления и проведен круглый стол на тему: «   Проблемные вопросы развития и внедрения современных информационных технологий в учебно- тренировочном процессе», 3 открытых занятия и 2 мастер –класса.</w:t>
      </w:r>
    </w:p>
    <w:p>
      <w:pPr>
        <w:pStyle w:val="TextBody"/>
        <w:spacing w:lineRule="auto" w:line="276"/>
        <w:ind w:left="284" w:right="-1" w:hanging="0"/>
        <w:jc w:val="both"/>
        <w:rPr/>
      </w:pPr>
      <w:r>
        <w:rPr/>
        <w:t xml:space="preserve"> </w:t>
      </w:r>
      <w:r>
        <w:rPr/>
        <w:t>Имеют категории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4-201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TextBody"/>
        <w:spacing w:lineRule="auto" w:line="276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84" w:right="-1" w:hanging="0"/>
        <w:jc w:val="both"/>
        <w:rPr>
          <w:b/>
          <w:b/>
          <w:sz w:val="24"/>
        </w:rPr>
      </w:pPr>
      <w:r>
        <w:rPr>
          <w:b/>
          <w:sz w:val="24"/>
        </w:rPr>
        <w:t>Присвоены категории:</w:t>
      </w:r>
    </w:p>
    <w:p>
      <w:pPr>
        <w:pStyle w:val="TextBody"/>
        <w:spacing w:lineRule="auto" w:line="276"/>
        <w:ind w:left="284" w:right="-1" w:hanging="0"/>
        <w:jc w:val="both"/>
        <w:rPr/>
      </w:pPr>
      <w:r>
        <w:rPr>
          <w:sz w:val="24"/>
        </w:rPr>
        <w:t xml:space="preserve">Сокоренко В.Г. -  тренер- преподаватель  по легкой атлетике - высшая кв. категория </w:t>
      </w:r>
    </w:p>
    <w:p>
      <w:pPr>
        <w:pStyle w:val="TextBody"/>
        <w:spacing w:lineRule="auto" w:line="276"/>
        <w:ind w:left="284" w:right="-1" w:hanging="0"/>
        <w:jc w:val="both"/>
        <w:rPr>
          <w:sz w:val="24"/>
        </w:rPr>
      </w:pPr>
      <w:r>
        <w:rPr>
          <w:sz w:val="24"/>
        </w:rPr>
        <w:t>Лупаштян А.Г.-  тренер- преподаватель  по легкой атлетике  - первая кв. категория</w:t>
      </w:r>
    </w:p>
    <w:p>
      <w:pPr>
        <w:pStyle w:val="TextBody"/>
        <w:spacing w:lineRule="auto" w:line="276"/>
        <w:ind w:left="284" w:right="-1" w:hanging="0"/>
        <w:jc w:val="both"/>
        <w:rPr/>
      </w:pPr>
      <w:r>
        <w:rPr>
          <w:sz w:val="24"/>
        </w:rPr>
        <w:t>Веркин О.А.- тренер- преподаватель  по легкой атлетике  - первая кв. категория</w:t>
      </w:r>
    </w:p>
    <w:p>
      <w:pPr>
        <w:pStyle w:val="TextBody"/>
        <w:spacing w:lineRule="auto" w:line="276"/>
        <w:ind w:left="284" w:right="-1" w:hanging="0"/>
        <w:jc w:val="both"/>
        <w:rPr>
          <w:sz w:val="24"/>
        </w:rPr>
      </w:pPr>
      <w:r>
        <w:rPr>
          <w:sz w:val="24"/>
        </w:rPr>
        <w:t>Немов М.А.- тренер- преподаватель  по легкой атлетике  - первая кв. категория</w:t>
      </w:r>
    </w:p>
    <w:p>
      <w:pPr>
        <w:pStyle w:val="TextBody"/>
        <w:spacing w:lineRule="auto" w:line="276"/>
        <w:ind w:left="284" w:right="-1" w:hanging="0"/>
        <w:jc w:val="both"/>
        <w:rPr>
          <w:sz w:val="24"/>
        </w:rPr>
      </w:pPr>
      <w:r>
        <w:rPr>
          <w:sz w:val="24"/>
        </w:rPr>
        <w:t xml:space="preserve">В прошлом учебном году – семь человек:  </w:t>
      </w:r>
    </w:p>
    <w:p>
      <w:pPr>
        <w:pStyle w:val="TextBody"/>
        <w:spacing w:lineRule="auto" w:line="276"/>
        <w:ind w:left="284" w:right="-1" w:hanging="0"/>
        <w:jc w:val="both"/>
        <w:rPr/>
      </w:pPr>
      <w:r>
        <w:rPr>
          <w:sz w:val="24"/>
        </w:rPr>
        <w:t xml:space="preserve">тренер-  преподаватель высшая кв. категория- 2 чел, </w:t>
      </w:r>
    </w:p>
    <w:p>
      <w:pPr>
        <w:pStyle w:val="TextBody"/>
        <w:spacing w:lineRule="auto" w:line="276"/>
        <w:ind w:left="284" w:right="-1" w:hanging="0"/>
        <w:jc w:val="both"/>
        <w:rPr>
          <w:sz w:val="24"/>
        </w:rPr>
      </w:pPr>
      <w:r>
        <w:rPr>
          <w:sz w:val="24"/>
        </w:rPr>
        <w:t>тренер- преподаватель первая кв. категория- 5 чел</w:t>
      </w:r>
    </w:p>
    <w:p>
      <w:pPr>
        <w:pStyle w:val="TextBody"/>
        <w:spacing w:lineRule="auto" w:line="276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84" w:right="-1" w:hanging="0"/>
        <w:jc w:val="both"/>
        <w:rPr>
          <w:sz w:val="24"/>
        </w:rPr>
      </w:pPr>
      <w:r>
        <w:rPr>
          <w:sz w:val="24"/>
        </w:rPr>
        <w:t>Хочется отметить, что ежегодно  проводится большая работа по  повышению профессионального мастерства педагогических работников.</w:t>
      </w:r>
    </w:p>
    <w:p>
      <w:pPr>
        <w:pStyle w:val="TextBody"/>
        <w:spacing w:lineRule="auto" w:line="276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84" w:right="-1" w:hanging="0"/>
        <w:jc w:val="both"/>
        <w:rPr>
          <w:sz w:val="24"/>
        </w:rPr>
      </w:pPr>
      <w:r>
        <w:rPr>
          <w:sz w:val="24"/>
        </w:rPr>
        <w:t>Курсы повышения квалификации в этом учебном году педагоги не проходили, так как на курсы, согласно поданной нами заявке, их не вызывали.</w:t>
      </w:r>
    </w:p>
    <w:p>
      <w:pPr>
        <w:pStyle w:val="TextBody"/>
        <w:spacing w:lineRule="auto" w:line="276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284" w:right="-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Особое место в  деятельности методической службы принадлежала педагогическим  и тренерским советам отделений дзюдо, самбо  и  легкой атлетике. </w:t>
      </w:r>
    </w:p>
    <w:p>
      <w:pPr>
        <w:pStyle w:val="TextBody"/>
        <w:spacing w:lineRule="auto" w:line="276"/>
        <w:ind w:left="284" w:right="-1" w:hanging="0"/>
        <w:jc w:val="both"/>
        <w:rPr>
          <w:sz w:val="24"/>
        </w:rPr>
      </w:pPr>
      <w:r>
        <w:rPr>
          <w:sz w:val="24"/>
        </w:rPr>
        <w:t>Ежемесячно, на тренерских советах, рассматривались актуальные вопросы воспитания, развития и обучения детей; проводился  обзор новинок специальной и методической литературы,  взаимопосещение занятий; обсуждались составы команд для  участия в  соревнованиях различного уровня от районных до международных; освещались итоги выступлений ребят на соревнованиях различного ранга; проходило знакомство с современными методами педагогической деятельности по видам  спорта. Для активизации методической работы и привлечения тренеров к научной работе, за каждым закреплена тема по самообразованию, итогом работы над которой служит выступление на педагогических  и тренерских советах или написание методических разработок. Работа  по самообразованию ведет к  повышению  профессионального мастерства педагогов: созданию творческих папок педагогов (подбор материалов, творческих разработок,  грамот воспитанников и др.),  подготовка к проведению аттестации тренеров- преподавателей.</w:t>
      </w:r>
    </w:p>
    <w:p>
      <w:pPr>
        <w:pStyle w:val="TextBody"/>
        <w:spacing w:lineRule="auto" w:line="276"/>
        <w:ind w:left="284" w:right="-1" w:hanging="0"/>
        <w:jc w:val="both"/>
        <w:rPr>
          <w:sz w:val="24"/>
        </w:rPr>
      </w:pPr>
      <w:r>
        <w:rPr>
          <w:sz w:val="24"/>
        </w:rPr>
        <w:t xml:space="preserve">В  школе сформирован замечательный коллектив тренеров – преподавателей, команда людей необычных, одухотворенных, всецело отдающих себя работе с детьми, людей творческих и мобильных, постоянно повышающих уровень своего педагогического мастерства. </w:t>
      </w:r>
    </w:p>
    <w:p>
      <w:pPr>
        <w:pStyle w:val="TextBody"/>
        <w:spacing w:lineRule="auto" w:line="276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84" w:right="-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течение 2014-2015 учебного года на педагогических советах рассматривались  вопросы учебной, методической и спортивно-массовой  работы, обсуждалась работа отделений, определялись направления взаимодействия ДЮСШ с другими учреждениями. Тематика педагогических советов была направлена на решение приоритетных направлений и задач, и определена анализом работы школы за предыдущий учебный год. Все заседания педсоветов несли конкретную информацию о выполнении принятых решений, что делало работу более эффективной и качественной. Объективность, гласность и  самоконтроль являлись главными в деловых отношениях между членами администрации и коллективом, что  способствовало росту требовательности друг к другу и более глубокому осознанию задач деятельности школы.</w:t>
      </w:r>
    </w:p>
    <w:p>
      <w:pPr>
        <w:pStyle w:val="TextBody"/>
        <w:spacing w:lineRule="auto" w:line="276"/>
        <w:ind w:left="284" w:right="-1" w:hanging="0"/>
        <w:jc w:val="both"/>
        <w:rPr>
          <w:sz w:val="24"/>
        </w:rPr>
      </w:pPr>
      <w:r>
        <w:rPr>
          <w:sz w:val="24"/>
        </w:rPr>
        <w:t xml:space="preserve">Методической службой велась  диагностика развития физических качеств у обучающихся и  динамика развития профессиональной компетенции педагогов, которая  оценивалась путем тестирования и собеседования, а также самоанализом своей деятельности каждым тренером- преподавателем. Все это позволило сделать выводы о слабых и сильных сторонах каждого педагога, дать рекомендации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ился педагогический мониторинг, включающий диагностику психологического климата в коллективе, отношения родителей к занятиям ребенка в секциях дзюдо, самбо и легкой атлетики; интересах обучающихся, о развитии материально- технической базы и др. Педагоги  уделяли внимание сфере взаимодействия с семьей, используя  тонкий и деликатный подход  к родителям обучающихся. Традиционные методы  педагогики (беседа, разъяснение, информирование, демонстрация положительных примеров) в некоторых случаях оказывались малоэффективными, поэтому педагоги использовали нетрадиционные, инновационные формы, которые были направлены  на коммуникативное и личностное развитие обучающихся, а также на вовлечение родителей в совместную деятельность, это: привлечение их для присутствия на соревнованиях,  помощь в доставке детей до места проведения соревнований, участие в родительских собраниях, спонсорская помощь в приобретении призов и другое. Вовлечение родителей в организацию совместной деятельности детей и взрослых не только благоприятно сказалось на межличностных отношениях, но и явилось стимулом для успешного обучени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велась планомерная работа с молодыми и вновь прибывшими тренерами - преподавателями. У педагогов  формировалась  потребность в самообразовании и росте профессиональной компетенции, стимулировалось развитие индивидуального стиля преподавания.  Это позволило тренерам анализировать реальные ситуации, разумно самоопределяться  в них, ставить цели и подбирать средства для их достижения, находить реальные способы достижения прогнозируемого результа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TextBody"/>
        <w:spacing w:lineRule="auto" w:line="276"/>
        <w:ind w:left="284" w:right="-1" w:hanging="0"/>
        <w:jc w:val="both"/>
        <w:rPr/>
      </w:pPr>
      <w:r>
        <w:rPr>
          <w:sz w:val="24"/>
        </w:rPr>
        <w:t xml:space="preserve">Внедрение информационных технологий в образовательный процесс и управление школой - важнейший аспект в работе. Информация образовательного учреждения – это процесс создания единой информационной и образовательной среды. Наша спортивная школа ведет сайт, на котором ежемесячно обновляется информация о достижениях обучающихся и педагогах школы, а также другие новости. Сайт не просто картинка, а информация, которая постоянно обновляется. Анализируя работу сайта, хочется отметить, что работа ведется не зря: все желающие могут ознакомиться с результатами деятельности школы, работой тренеров по подготовке спортсменов и проводимых мероприятиях ДЮСШ в течении учебного года. Сайт школы - это не дань моде, а осознанная необходимость заявить о себе, некая электронная реклама, способ взаимодействия с внешним миром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 результате проделанной работы в школе была создана необходимая образовательная среда для внедрения и распространения опыта инновационной педагогической практики, осуществление методического, материально-технического, информационного, кадрового обеспечения реализации образовательной программы. В результате одни тренера получали опыт и делились им с молодыми педагогами. Поэтому, в следующем учебном году, педагогический коллектив школы продолжит работу над расширением информационного пространства и активного использования информационных технологий в учебно-воспитательном процессе.         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ями высокого профессионализма педагогического коллектива является: </w:t>
      </w:r>
    </w:p>
    <w:p>
      <w:pPr>
        <w:pStyle w:val="Style21"/>
        <w:numPr>
          <w:ilvl w:val="0"/>
          <w:numId w:val="7"/>
        </w:numPr>
        <w:spacing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м письмом Управления образования администрации Коломенского муниципального района награждена Баранова Н.Л. и педагогический коллектив ДЮСШ за многолетний плодотворный труд, успешную работу по обучению и воспитанию подрастающего поколения, большой вклад в развитие системы дополнительного образования Коломенского муниципального района.</w:t>
      </w:r>
    </w:p>
    <w:p>
      <w:pPr>
        <w:pStyle w:val="Style21"/>
        <w:numPr>
          <w:ilvl w:val="0"/>
          <w:numId w:val="7"/>
        </w:numPr>
        <w:spacing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м письмом МБОУ дополнительного образования детей центр внешкольной работы награждена директор ДЮСШ Баранова Н.Л. за сотрудничество и помощь в проведении городской военно - спортивной игры «Зарница» для отрядов «Юный друг полиции».</w:t>
      </w:r>
    </w:p>
    <w:p>
      <w:pPr>
        <w:pStyle w:val="Style21"/>
        <w:numPr>
          <w:ilvl w:val="0"/>
          <w:numId w:val="7"/>
        </w:numPr>
        <w:spacing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оломенского района заняла 3 место в Первенстве Московской области по самбо среди девушек 1997-98 г.р.  (ноябрь  2014)</w:t>
      </w:r>
    </w:p>
    <w:p>
      <w:pPr>
        <w:pStyle w:val="Style21"/>
        <w:numPr>
          <w:ilvl w:val="0"/>
          <w:numId w:val="7"/>
        </w:numPr>
        <w:spacing w:before="0" w:after="0"/>
        <w:ind w:left="284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Коломенского района заняла 3 место в Первенстве Московской области по самбо среди юношей 1997-98 г.р.  (ноябрь  2014)</w:t>
      </w:r>
    </w:p>
    <w:p>
      <w:pPr>
        <w:pStyle w:val="Style21"/>
        <w:numPr>
          <w:ilvl w:val="0"/>
          <w:numId w:val="7"/>
        </w:numPr>
        <w:spacing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оломенского района заняла 2 место в Первенстве г.п. Луховицы по легкой атлетике в эстафетном беге ( ноябрь 2014)</w:t>
      </w:r>
    </w:p>
    <w:p>
      <w:pPr>
        <w:pStyle w:val="Style21"/>
        <w:numPr>
          <w:ilvl w:val="0"/>
          <w:numId w:val="7"/>
        </w:numPr>
        <w:spacing w:before="0" w:after="0"/>
        <w:ind w:left="284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Коломенского района заняла 3 место в  Первенстве Московской области по дзюдо среди юниорок  (ноябрь 2014)</w:t>
      </w:r>
    </w:p>
    <w:p>
      <w:pPr>
        <w:pStyle w:val="Style21"/>
        <w:numPr>
          <w:ilvl w:val="0"/>
          <w:numId w:val="7"/>
        </w:numPr>
        <w:spacing w:before="0" w:after="0"/>
        <w:ind w:left="284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Коломенского района заняла 3 место в Первенстве Московской области по дзюдо среди юниоров до 23 лет    (февраль  2015)</w:t>
      </w:r>
    </w:p>
    <w:p>
      <w:pPr>
        <w:pStyle w:val="Style21"/>
        <w:numPr>
          <w:ilvl w:val="0"/>
          <w:numId w:val="7"/>
        </w:numPr>
        <w:spacing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оломенского района заняла 1 место во Всероссийских соревнованиях по легкой атлетике «Шиповка юных» «Первый салют Победы» ( март 2015)</w:t>
      </w:r>
    </w:p>
    <w:p>
      <w:pPr>
        <w:pStyle w:val="Style21"/>
        <w:numPr>
          <w:ilvl w:val="0"/>
          <w:numId w:val="7"/>
        </w:numPr>
        <w:spacing w:before="0" w:after="0"/>
        <w:ind w:left="284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Коломенского района заняла 1 место в 37 традиционном турнире по дзюдо среди юношей памяти ГССС П.Л. Черябкина (апрель 2015)</w:t>
      </w:r>
    </w:p>
    <w:p>
      <w:pPr>
        <w:pStyle w:val="Style21"/>
        <w:numPr>
          <w:ilvl w:val="0"/>
          <w:numId w:val="7"/>
        </w:numPr>
        <w:spacing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оломенского района заняла 3 место в 7 Спартакиаде учащихся Московской области по легкой атлетике среди юношей и девушек (май 2015)</w:t>
      </w:r>
    </w:p>
    <w:p>
      <w:pPr>
        <w:pStyle w:val="Style26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годня наш педагогический коллектив  ставит перед собой цели: идти в ногу со временем, учитывать потребности современного поколения детей и подростков, их родителей, быть конкурентоспособным, развивающимся учреждением дополнительного образования детей.</w:t>
      </w:r>
    </w:p>
    <w:p>
      <w:pPr>
        <w:pStyle w:val="Style2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наших педагогов востребован детьми, их родителями и обществом. А секрет успеха, несомненно, в крепком союзе талантливых, увлеченных детей и отдающих себя без остатка, творческих педагогов.</w:t>
      </w:r>
    </w:p>
    <w:p>
      <w:pPr>
        <w:pStyle w:val="Style2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34"/>
        <w:spacing w:lineRule="auto" w:line="276"/>
        <w:ind w:left="284" w:right="-12" w:hanging="0"/>
        <w:rPr/>
      </w:pPr>
      <w:r>
        <w:rPr>
          <w:b/>
          <w:bCs/>
          <w:sz w:val="24"/>
        </w:rPr>
        <w:t xml:space="preserve">1. </w:t>
      </w:r>
      <w:r>
        <w:rPr>
          <w:bCs/>
          <w:sz w:val="24"/>
        </w:rPr>
        <w:t>Школа функционирует стабильно в режиме развития.</w:t>
      </w:r>
    </w:p>
    <w:p>
      <w:pPr>
        <w:pStyle w:val="Normal"/>
        <w:spacing w:before="280" w:after="280"/>
        <w:ind w:left="284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ценивая работу в прошедшем 2014-2015 учебном году можно заключить, что уровень спортивных показателей учреждения остается высоким.</w:t>
      </w:r>
    </w:p>
    <w:p>
      <w:pPr>
        <w:pStyle w:val="34"/>
        <w:spacing w:lineRule="auto" w:line="276"/>
        <w:ind w:left="284" w:right="-12" w:hanging="0"/>
        <w:rPr>
          <w:bCs/>
          <w:sz w:val="24"/>
        </w:rPr>
      </w:pPr>
      <w:r>
        <w:rPr>
          <w:bCs/>
          <w:sz w:val="24"/>
        </w:rPr>
        <w:t>3. Педагогический коллектив на основе самоанализа и структурирования возникающих проблем  выстраивает перспективы развития в соответствии с уровнем требований современного этапа развития общества.</w:t>
      </w:r>
    </w:p>
    <w:p>
      <w:pPr>
        <w:pStyle w:val="34"/>
        <w:spacing w:lineRule="auto" w:line="276"/>
        <w:ind w:left="284" w:right="-1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4"/>
        <w:spacing w:lineRule="auto" w:line="276"/>
        <w:ind w:left="284" w:right="-12" w:hanging="0"/>
        <w:rPr/>
      </w:pPr>
      <w:r>
        <w:rPr>
          <w:bCs/>
          <w:sz w:val="24"/>
        </w:rPr>
        <w:t>4. В школе созданы условия  для самореализации обучающихся во внеурочной деятельности, что подтверждается качеством и уровнем участия в соревнованиях различного уровня от муниципального до международного.</w:t>
      </w:r>
    </w:p>
    <w:p>
      <w:pPr>
        <w:pStyle w:val="34"/>
        <w:spacing w:lineRule="auto" w:line="276"/>
        <w:ind w:left="284" w:right="-1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4"/>
        <w:spacing w:lineRule="auto" w:line="276"/>
        <w:ind w:left="284" w:right="-12" w:hanging="0"/>
        <w:rPr/>
      </w:pPr>
      <w:r>
        <w:rPr>
          <w:bCs/>
          <w:sz w:val="24"/>
        </w:rPr>
        <w:t>5.Школа планомерно работает над проблемой здоровья учащихся, не допуская отрицательной динамики состояния их здоровья.</w:t>
      </w:r>
    </w:p>
    <w:p>
      <w:pPr>
        <w:pStyle w:val="34"/>
        <w:spacing w:lineRule="auto" w:line="276"/>
        <w:ind w:left="284" w:right="-1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дной из актуальных задач школы является создание комфортной, психологически  здоровой образовательной среды, способствующей воспитанию у детей привычек, а затем и потребностей в здоровом образе жизни, формировании навыков принятия самостоятельных решений в отношении поддержания и укрепления здоровья.</w:t>
      </w:r>
    </w:p>
    <w:p>
      <w:pPr>
        <w:pStyle w:val="Normal"/>
        <w:ind w:left="284"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озможности физкультурно-спортивной деятельности позволяют поставить заслон               негативным наклонностям подростков, сформировать здоровый образ жизни и  основы физической культуры личности.  Организация работы по пропаганде здорового образа жизни и профилактике борьбы с правонарушениями среди подростков  может быть эффективной при тесном сотрудничестве педагогического коллектива, детей, их родителей и взаимодействия со всей инфраструктурой сельского социума.</w:t>
      </w:r>
    </w:p>
    <w:p>
      <w:pPr>
        <w:pStyle w:val="Normal"/>
        <w:ind w:left="284"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се это, в совокупности, обеспечивает формирование разнообразных  двигательных умений и навыков, приводит к повышению интереса обучающихся к занятиям физической культурой, увеличению объема двигательной активности, что имеет большое значение для повышения уровня физической подготовленности и укрепления здоровья обучающихся.</w:t>
      </w:r>
    </w:p>
    <w:p>
      <w:pPr>
        <w:pStyle w:val="Normal"/>
        <w:spacing w:before="280" w:after="28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ind w:left="284" w:hanging="0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76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color w:val="000000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20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8">
    <w:name w:val="Знак Знак8"/>
    <w:basedOn w:val="Style11"/>
    <w:qFormat/>
    <w:rPr>
      <w:sz w:val="28"/>
      <w:szCs w:val="24"/>
      <w:lang w:val="ru-RU" w:bidi="ar-SA"/>
    </w:rPr>
  </w:style>
  <w:style w:type="character" w:styleId="5">
    <w:name w:val="Знак Знак5"/>
    <w:basedOn w:val="Style11"/>
    <w:qFormat/>
    <w:rPr>
      <w:sz w:val="28"/>
      <w:szCs w:val="24"/>
      <w:lang w:val="ru-RU" w:bidi="ar-SA"/>
    </w:rPr>
  </w:style>
  <w:style w:type="character" w:styleId="4">
    <w:name w:val="Знак Знак4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169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4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3:00Z</dcterms:created>
  <dc:creator>Admin</dc:creator>
  <dc:description/>
  <cp:keywords/>
  <dc:language>en-US</dc:language>
  <cp:lastModifiedBy>000</cp:lastModifiedBy>
  <cp:lastPrinted>2014-11-07T15:27:00Z</cp:lastPrinted>
  <dcterms:modified xsi:type="dcterms:W3CDTF">2015-06-24T08:30:00Z</dcterms:modified>
  <cp:revision>317</cp:revision>
  <dc:subject/>
  <dc:title/>
</cp:coreProperties>
</file>